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s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e breake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study Spanish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sh acrost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at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art Goal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tings &amp; farewe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b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20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b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Introductions Greetings &amp; Farewel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s, Number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s / Da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m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Days, Dates,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, Mexican, Independen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 of Mexico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KS: </w:t>
            </w:r>
            <w:r>
              <w:rPr>
                <w:sz w:val="24"/>
                <w:szCs w:val="24"/>
              </w:rPr>
              <w:t xml:space="preserve">1A, 1B, 1C, 2A, 3A, 3B, 4A, 4B, 4C, are recursiv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ather &amp; Seas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ather &amp; Seas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tec Calend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ather / Geography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sz w:val="24"/>
                <w:szCs w:val="24"/>
              </w:rPr>
              <w:t>Test: Calendar, seasons, weath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s / Gend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pa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m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par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assroo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eful classroom phrase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st: Articles, body parts, objects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ntroduce colors </w:t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en-US" w:eastAsia="en-US"/>
              </w:rPr>
            </w:pPr>
            <w:r>
              <w:rPr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ors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for oral pres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eet new student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39370</wp:posOffset>
                      </wp:positionV>
                      <wp:extent cx="2171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.1pt" to="247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36pt" coordorigin="0,0" coordsize="2340,720">
                      <v:rect id="shape_0" stroked="f" o:allowincell="t" style="position:absolute;left:0;top:0;width:233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l presentatio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  <w:lang w:val="en-US" w:eastAsia="en-US"/>
              </w:rPr>
            </w:pPr>
            <w:r>
              <w:rPr>
                <w:color w:val="00B05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Hispanic heritage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eography of the Spanish Speaking Worl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spanic heritag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eography of the Spanish Speaking World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nd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:  Ver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activ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 gus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initive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gative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: Vocabulary / me gusta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eement / disagre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 : Que’ te gusta hacer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e Game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histo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 in cent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 Exa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: Adjectiv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 Practice / Games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Six Weeks </w:t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627"/>
        <w:gridCol w:w="2543"/>
        <w:gridCol w:w="2524"/>
        <w:gridCol w:w="2537"/>
      </w:tblGrid>
      <w:tr>
        <w:trPr>
          <w:trHeight w:val="4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73050</wp:posOffset>
                      </wp:positionV>
                      <wp:extent cx="67437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21.5pt" to="598pt,2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Dia de los muerto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S 2B</w: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Dia de los muerto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ective / Noun Agreement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5715</wp:posOffset>
                      </wp:positionV>
                      <wp:extent cx="24003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-0.45pt" to="247pt,-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e &amp; Indefinite Articl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d order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Adj./ N.Agreem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./Indef. Articl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d ord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histo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, 5A, 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pare for oral presenta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yo soy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72390</wp:posOffset>
                      </wp:positionV>
                      <wp:extent cx="4114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5.7pt" to="358.2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 Vocabulary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24"/>
                <w:szCs w:val="24"/>
              </w:rPr>
              <w:t>School, classes, etc.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ulary practic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eohistor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noun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ular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 tense – AR verb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64465</wp:posOffset>
                      </wp:positionV>
                      <wp:extent cx="57150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2.95pt" to="508pt,1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343080"/>
                                <a:chOff x="0" y="0"/>
                                <a:chExt cx="14860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27pt" coordorigin="0,0" coordsize="2340,540">
                      <v:rect id="shape_0" stroked="f" o:allowincell="t" style="position:absolute;left:0;top:0;width:23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t: Present Tense – AR Verbs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e for oral presentation: Class Schedu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67665</wp:posOffset>
                      </wp:positionV>
                      <wp:extent cx="36576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28.95pt" to="319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5715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571680"/>
                                <a:chOff x="0" y="0"/>
                                <a:chExt cx="148608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45pt" coordorigin="0,0" coordsize="2340,900">
                      <v:rect id="shape_0" stroked="f" o:allowincell="t" style="position:absolute;left:0;top:0;width:23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Pres. Poste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: classroom objec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ulary practice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lurals of nouns &amp; article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 Vocabulary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mas Traditions in Latin Amer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 Posada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king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e 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“shoes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lture activi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in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game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nde Est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oklet  projec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13030</wp:posOffset>
                      </wp:positionV>
                      <wp:extent cx="36576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8.9pt" to="334.5pt,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: UNICE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in cent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in center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dterm Exam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79375</wp:posOffset>
                      </wp:positionV>
                      <wp:extent cx="1827530" cy="3175"/>
                      <wp:effectExtent l="635" t="38100" r="0" b="355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73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6.25pt" to="202.75pt,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: Foo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&amp; 3B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r / -i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b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ten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 gam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 gustan / me encan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café men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ura – Frutas y verdurad de las Americas &amp; Geograph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historia &amp; Revie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 Exam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d guid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ramid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als of adjectiv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Voca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urals, s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eohistoria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aur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ulary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 / Estar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 / Est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 te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o verb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deohistori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in cent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5B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speak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tauran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,5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ip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pt / men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hearsal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ation test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227965</wp:posOffset>
                      </wp:positionV>
                      <wp:extent cx="4579620" cy="3441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962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gin reading Pobre Ana – Read chapters 1, 2, and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6pt;height:27.1pt;mso-wrap-distance-left:9.05pt;mso-wrap-distance-right:9.05pt;mso-wrap-distance-top:0pt;mso-wrap-distance-bottom:0pt;margin-top:17.95pt;mso-position-vertical-relative:text;margin-left:9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gin reading Pobre Ana – Read chapters 1, 2, and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6383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2.9pt" to="8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01600</wp:posOffset>
                      </wp:positionV>
                      <wp:extent cx="394335" cy="3810"/>
                      <wp:effectExtent l="635" t="37465" r="0" b="355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8pt" to="94.85pt,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n Diagram              (pre-writing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Read Chapter 4 in Pobre An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Read Chapter 5 in Pobre An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Read Chapter 6 in Pobre An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Read Chapter 7 in Pobre An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Read Chapter 8 in Pobre Ana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4"/>
                <w:szCs w:val="24"/>
              </w:rPr>
              <w:t>Read Chapter 9 in Pobre Ana</w:t>
            </w:r>
          </w:p>
          <w:p>
            <w:pPr>
              <w:pStyle w:val="Normal"/>
              <w:rPr>
                <w:color w:val="3366FF"/>
                <w:sz w:val="24"/>
                <w:szCs w:val="24"/>
                <w:lang w:val="en-US" w:eastAsia="en-US"/>
              </w:rPr>
            </w:pPr>
            <w:r>
              <w:rPr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2385</wp:posOffset>
                      </wp:positionV>
                      <wp:extent cx="1143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2.55pt" to="175.1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586740</wp:posOffset>
                      </wp:positionV>
                      <wp:extent cx="22860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46.2pt" to="301.2pt,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rite report (similarities &amp; differences of American &amp; Mexican cultur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re Ana – Students will read the novel and answer comprehension questions about it.  At the end of the unit, they will submit a report in Spanish about the differences and similarities in American and Mexican cultu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-7620</wp:posOffset>
                      </wp:positionV>
                      <wp:extent cx="6856730" cy="3810"/>
                      <wp:effectExtent l="635" t="3492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65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-0.6pt" to="598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: Vocabular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words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Viej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Ju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word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ohistor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A Grammar &amp; Vocabul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4A Grammar &amp;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A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B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ime activit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bula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 a t in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ulary Test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er + que + inf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j. Verb + inf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14400</wp:posOffset>
                      </wp:positionH>
                      <wp:positionV relativeFrom="paragraph">
                        <wp:posOffset>632460</wp:posOffset>
                      </wp:positionV>
                      <wp:extent cx="11430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pt,49.8pt" to="17.95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ive Adjectiv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actice Activities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 Vocabulary Tes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e Piña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779135</wp:posOffset>
                      </wp:positionH>
                      <wp:positionV relativeFrom="paragraph">
                        <wp:posOffset>632460</wp:posOffset>
                      </wp:positionV>
                      <wp:extent cx="44577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5.05pt,49.8pt" to="-104.1pt,4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st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97155</wp:posOffset>
                      </wp:positionV>
                      <wp:extent cx="12573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7.65pt" to="184.1pt,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7A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ct Object Pronou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 Vocabulary Qui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tional Clothing of Latin America/Map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 Instructional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Spanish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ix Weeks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m- changing verb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89535</wp:posOffset>
                      </wp:positionV>
                      <wp:extent cx="2856230" cy="3810"/>
                      <wp:effectExtent l="635" t="3492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7.05pt" to="301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220980</wp:posOffset>
                      </wp:positionV>
                      <wp:extent cx="798830" cy="3810"/>
                      <wp:effectExtent l="635" t="3492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pt,17.4pt" to="166.7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Battleship with Stem-changing verb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B Vocabulary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11125</wp:posOffset>
                      </wp:positionV>
                      <wp:extent cx="6285230" cy="1270"/>
                      <wp:effectExtent l="635" t="38100" r="0" b="3746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5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8.75pt" to="553pt,8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je a Hondura/ Mayan cultu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1755</wp:posOffset>
                      </wp:positionV>
                      <wp:extent cx="5715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5pt,5.65pt" to="157.1pt,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Grammar: adj/ agreement &amp; stem Changing verb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cabular: color words, clothing, big number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900" cy="2286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228600"/>
                                <a:chOff x="0" y="0"/>
                                <a:chExt cx="1486080" cy="2286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18pt" coordorigin="0,0" coordsize="2340,360">
                      <v:rect id="shape_0" stroked="f" o:allowincell="t" style="position:absolute;left:0;top:0;width:23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tice for speaking Tes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Te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ke corn husked do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l present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ess Dol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e Compositio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B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iew </w:t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view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l Exams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nal Exam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9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7-28T19:09:00Z</dcterms:modified>
  <cp:revision>2</cp:revision>
  <dc:subject/>
  <dc:title>4th Grade Scope and Sequence Overview</dc:title>
</cp:coreProperties>
</file>